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office</w:t>
      </w:r>
      <w:r>
        <w:rPr>
          <w:sz w:val="48"/>
          <w:szCs w:val="48"/>
        </w:rPr>
        <w:t>战士东度日记里的职场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ffice</w:t>
      </w:r>
      <w:r>
        <w:rPr>
          <w:sz w:val="32"/>
          <w:szCs w:val="32"/>
        </w:rPr>
        <w:t>战士：东度日记里的职场挣扎</w:t>
      </w:r>
      <w:r>
        <w:rPr>
          <w:sz w:val="32"/>
          <w:szCs w:val="32"/>
        </w:rPr>
        <w:t>&lt;/p&gt;&lt;p&gt;&lt;img src="/static-img/enAwbRXJ0mQ-Z9x9xzw52he5BKlT7CN3DNy0kkLuutPkwpxKz6qLR-uUpNSdxYwu.png"&gt;&lt;/p&gt;&lt;p&gt;</w:t>
      </w:r>
      <w:r>
        <w:rPr>
          <w:sz w:val="32"/>
          <w:szCs w:val="32"/>
        </w:rPr>
        <w:t>在这个快节奏的时代，许多人都被称为“社畜”，即工作室中默默无闻、每天重复相同任务的人。他们是公司的脊梁，但往往也是最容易被忽视和压榨的一群。在这样的背景下，“可怜的社畜”成了一个充满同情与讽刺的话题。而作者东度日讲述了自己作为一名“社畜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东度日形容自己是一个“可以被任何事物替代的人”，因为他所从事的是一种典型的体力劳动——编码。他每天面对的是屏幕上的代码，每个月份结束时，他收到的除了工资外，还有着更多的疲惫和压抑。</w:t>
      </w:r>
      <w:r>
        <w:rPr>
          <w:sz w:val="32"/>
          <w:szCs w:val="32"/>
        </w:rPr>
        <w:t>&lt;/p&gt;&lt;p&gt;&lt;img src="/static-img/5Lo5B_yE6_3rI_6GnY628Re5BKlT7CN3DNy0kkLuutNLItx3Ua87VnHkrTO4c_Awye-JS-LCsO4NjYzRGN570Q.png"&gt;&lt;/p&gt;&lt;p&gt;</w:t>
      </w:r>
      <w:r>
        <w:rPr>
          <w:sz w:val="32"/>
          <w:szCs w:val="32"/>
        </w:rPr>
        <w:t>然而，这种生活并不是没有亮点。有一次，一位年轻员工新入职，他还不熟悉公司内部的小规矩。一位资深员工耐心地教导了他几遍，让他的工作更加高效。这让我想到，我们身边总有人在默默地帮助别人，也正因为这些小小的情谊，我们才能够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非所有的情况都是如此积极。一位同事因为长时间加班导致身体状况恶化，被迫休息几个月。这件事让我们意识到，即使是看似平凡的工作也可能带来严重健康问题。如果我们继续忽视这种现象，那么将会有更多像他一样的人成为真正意义上的“可怜”。</w:t>
      </w:r>
      <w:r>
        <w:rPr>
          <w:sz w:val="32"/>
          <w:szCs w:val="32"/>
        </w:rPr>
        <w:t>&lt;/p&gt;&lt;p&gt;&lt;img src="/static-img/ePsYTqN8hEbjXEdlFYP0iRe5BKlT7CN3DNy0kkLuutNLItx3Ua87VnHkrTO4c_Awye-JS-LCsO4NjYzRGN570Q.png"&gt;&lt;/p&gt;&lt;p&gt;</w:t>
      </w:r>
      <w:r>
        <w:rPr>
          <w:sz w:val="32"/>
          <w:szCs w:val="32"/>
        </w:rPr>
        <w:t>这就是我想说的，作为一名“社畜”，我们的存在虽然重要但又常常显得微不足道。我们需要关注自己的健康，同时也要学会在繁忙中找到些许乐趣，不仅仅是为了生存，更是为了活出真实自我。在不断地努力和奋斗中，我希望自己能做到这一点，就像那些勇敢前行的人们一样，而不只是一个简单的数字或角色名称中的名字。</w:t>
      </w:r>
      <w:r>
        <w:rPr>
          <w:sz w:val="32"/>
          <w:szCs w:val="32"/>
        </w:rPr>
        <w:t>&lt;/p&gt;&lt;p&gt;&lt;a href = "/doc/1123748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office</w:t>
      </w:r>
      <w:r>
        <w:rPr>
          <w:sz w:val="32"/>
          <w:szCs w:val="32"/>
        </w:rPr>
        <w:t>战士东度日记里的职场挣扎</w:t>
      </w:r>
      <w:r>
        <w:rPr>
          <w:sz w:val="32"/>
          <w:szCs w:val="32"/>
        </w:rPr>
        <w:t>.doc" rel="alternate" download="1123748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office</w:t>
      </w:r>
      <w:r>
        <w:rPr>
          <w:sz w:val="32"/>
          <w:szCs w:val="32"/>
        </w:rPr>
        <w:t>战士东度日记里的职场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